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 (A) SR (A) JUIZ (A) FEDERAL DA ..... VARA DO JUIZADO ESPECIAL FEDERAL CÍVEL</w:t>
      </w:r>
      <w:r>
        <w:rPr>
          <w:rFonts w:cs="Verdana" w:ascii="Verdana" w:hAnsi="Verdana"/>
          <w:vanish w:val="false"/>
          <w:sz w:val="16"/>
          <w:szCs w:val="20"/>
        </w:rPr>
        <w:commentReference w:id="0"/>
      </w:r>
      <w:r>
        <w:fldChar w:fldCharType="begin"/>
      </w:r>
      <w:r>
        <w:rPr>
          <w:rStyle w:val="InternetLink"/>
          <w:sz w:val="16"/>
          <w:u w:val="single"/>
          <w:szCs w:val="20"/>
          <w:color w:val="0000FF"/>
        </w:rPr>
        <w:instrText xml:space="preserve"> HYPERLINK "http://advbr.info/juizado_especial_federal/textos/Iniciais/r Revisaoindicessalario-de-contribuicao.htm" \l "_msocom_1%23_msocom_1"</w:instrText>
      </w:r>
      <w:r>
        <w:rPr>
          <w:rStyle w:val="InternetLink"/>
          <w:sz w:val="16"/>
          <w:u w:val="single"/>
          <w:szCs w:val="20"/>
          <w:color w:val="0000FF"/>
        </w:rPr>
        <w:fldChar w:fldCharType="separate"/>
      </w:r>
      <w:bookmarkStart w:id="0" w:name="_msoanchor_1"/>
      <w:r>
        <w:rPr>
          <w:rStyle w:val="InternetLink"/>
          <w:color w:val="0000FF"/>
          <w:sz w:val="16"/>
          <w:szCs w:val="20"/>
          <w:u w:val="single"/>
        </w:rPr>
        <w:t>[-1]</w:t>
      </w:r>
      <w:r>
        <w:rPr>
          <w:rStyle w:val="InternetLink"/>
          <w:sz w:val="16"/>
          <w:u w:val="single"/>
          <w:szCs w:val="20"/>
          <w:color w:val="0000FF"/>
        </w:rPr>
        <w:fldChar w:fldCharType="end"/>
      </w:r>
      <w:bookmarkEnd w:id="0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: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               </w:t>
      </w:r>
      <w:r>
        <w:rPr>
          <w:rFonts w:cs="Verdana" w:ascii="Verdana" w:hAnsi="Verdana"/>
          <w:b/>
          <w:sz w:val="20"/>
          <w:szCs w:val="20"/>
        </w:rPr>
        <w:t>REVISÃO DE BENEFÍCIO PREVIDENCIÁRIO – PARCELAS E ÍNDICES DE CORREÇÃO DO SALÁRIO-DE-CONTRIBU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  <w:tab w:val="left" w:pos="1418" w:leader="none"/>
        </w:tabs>
        <w:ind w:left="1134" w:hanging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OR DA CAUSA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/>
      </w:pPr>
      <w:r>
        <w:rPr/>
        <w:t>QUALIFICAÇÃ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024"/>
        <w:gridCol w:w="1049"/>
        <w:gridCol w:w="160"/>
        <w:gridCol w:w="3"/>
        <w:gridCol w:w="298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. Nom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. Nacionalidade</w:t>
            </w:r>
          </w:p>
        </w:tc>
        <w:tc>
          <w:tcPr>
            <w:tcW w:w="6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3. Estado Civil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4. Profissão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5. Filiação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i: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ã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6. Identidad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7. CTPS (nº)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8. CPF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9. Endereço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irro/Cidad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0. E-mail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1. Telefon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utor(a) supra qualificado vêm à presença de V. Exa. prop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outlineLvl w:val="1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ÇÃO PREVIDENCI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 o INSTITUTO NACIONAL DO SEGURO SOCIAL, pelos seguintes fatos e fundamentos: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120" w:after="120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 </w:t>
      </w:r>
      <w:r>
        <w:rPr>
          <w:rFonts w:cs="Verdana" w:ascii="Verdana" w:hAnsi="Verdana"/>
          <w:b/>
          <w:sz w:val="20"/>
          <w:szCs w:val="20"/>
        </w:rPr>
        <w:t>DOS FATOS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(A) Autor(a) é titular de benefício previdenciário, conforme documento anexo. </w:t>
      </w:r>
    </w:p>
    <w:p>
      <w:pPr>
        <w:pStyle w:val="Normal"/>
        <w:rPr/>
      </w:pPr>
      <w:r>
        <w:rPr/>
        <w:t>Dados sobre o benefíci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9"/>
        <w:gridCol w:w="3735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Tipo de benefíc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Número do benefíc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Data de início do benefíc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Caso se trate de pensão por morte, número do benefício originário (se houver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Caso se trate de pensão por morte, data de início do benefício originário (se houver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Renda mensal atual do benefíc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tre as provas documentais apresentadas, o (a) autor(a) juntou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arta de Concessão do benefício previdenciári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emonstrativo de cálculo da Renda Mensal Inicial do benefíci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arta de concessão do benefício originári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emonstrativo de cálculo da Renda Mensal Inicial do benefício originári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Extrato trimestral do benefíci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Extrato bancário referente ao levantamento do valor do benefíci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Recibos de pagamento de salários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arnês de contribuição social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ópia(s) de peça(s) de processo trabalhis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FUNDAMENTOS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irma o (a) Autor(a) que, no cálculo de seu salário-de-benefício (ou do benefício que deu origem à sua pensão), os salários-de-contribuição: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Não refletiram a classe na qual o(a) Autor(a), na qualidade de contribuinte individual, estava inserido, e sobre cujo valor efetivamente verteu contribuições, OU não computaram valores que faziam parte de sua efetiva remuneração mensal, na qualidade de empregado; E/OU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Foram atualizados de forma incorreta (o indexador utilizado não foi o legalmente determinado); OU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Foram atualizados pelos índices legais, que, todavia, não refletiram a efetiva variação inflacionária no período;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tende, assim, que a Renda Mensal Inicial de seu benefício restou aviltada, porquanto o INSS não respeitou o disposto nos arts. 28 e 29 (na época vigente) da Lei 8.213/91, E/OU porque feriu a garantia constitucional de que todos os salários-de-contribuição considerados no cálculo devem ser monetariamente atualizados (art. 201, § 3º, da Constituição Federal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MEDIDA CAUTELAR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 tenha urgência na prestação jurisdicional (concessão do benefício), elencar os motivos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s comprobatórios da urgência alegada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TPS comprovando o desempreg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Atestado Médic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Idade avançada – documento que comprove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Outros: ________________________________________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REQUERIMENTO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SO POSTO, requer: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denação do INSS a: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Revisar o cálculo da renda mensal inicial de seu benefício (ou do benefício que deu origem à sua pensão por morte), para que seus salários-de-contribuição: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1.) computem o valor de sua efetiva remuneração como empregado OU reflitam o valor da classe na qual, como contribuinte individual, estava inserido; E/OU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2) sejam monetariamente corrigidos de acordo com variação do indexador legalmente determinado; OU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3) sejam monetariamente corrigidos de acordo com a variação do indexador que melhor reflita a perda inflacionária do período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pagar as diferenças vencidas e vincendas, monetariamente corrigidas desde o respectivo vencimento e acrescidas de juros legais moratórios, incidentes até a data do efetivo pagamento, correspondentes, atualmente, a R$ _________________________________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itação do Instituto Nacional do Seguro social – INSS, bem como sua intimação para que, até a audiência de tentativa de conciliação, junte aos autos o processo administrativo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cessão do benefício da assistência judiciária gratuita por ser o (a) autor(a) pobre na acepção legal do termo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estemunhas arroladas: </w:t>
      </w:r>
      <w:r>
        <w:rPr>
          <w:rFonts w:cs="Verdana" w:ascii="Verdana" w:hAnsi="Verdana"/>
          <w:sz w:val="20"/>
          <w:szCs w:val="20"/>
        </w:rPr>
        <w:t xml:space="preserve"> (   ) sim     (   ) não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(A) Autor(a) declara estar ciente de que: (1) os valores postulados perante o Juizado Especial Federal não poderão exceder 60 (sessenta) salários mínimos; (2) deverá comparecer na data e horário indicados para audiência de conciliação e/ou instrução e julgamento, sendo que o não comparecimento acarretará a extinção do processo; (3) deverá comunicar qualquer alteração de endereço, telefone ou e-mail no curso do processo.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, ___/___/_____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</w:t>
        <w:tab/>
        <w:tab/>
        <w:tab/>
        <w:tab/>
        <w:tab/>
        <w:tab/>
        <w:t>Data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Autor (a)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Procurador(a) do Autor (a)</w:t>
      </w:r>
    </w:p>
    <w:p>
      <w:pPr>
        <w:pStyle w:val="Normal"/>
        <w:spacing w:lineRule="auto" w:line="360" w:before="120" w:after="120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-" w:date="2008-07-21T16:32:00Z" w:initials="-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  <w:szCs w:val="20"/>
      <w:u w:val="singl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sz w:val="20"/>
      <w:szCs w:val="20"/>
    </w:rPr>
  </w:style>
  <w:style w:type="paragraph" w:styleId="Recuodecorpodetexto2">
    <w:name w:val="Recuo de corpo de texto 2"/>
    <w:basedOn w:val="Normal"/>
    <w:qFormat/>
    <w:pPr>
      <w:ind w:left="993" w:hanging="0"/>
    </w:pPr>
    <w:rPr>
      <w:rFonts w:ascii="Verdana" w:hAnsi="Verdana" w:cs="Verdana"/>
      <w:b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32:00Z</dcterms:created>
  <dc:creator>Iann</dc:creator>
  <dc:description/>
  <cp:keywords/>
  <dc:language>en-US</dc:language>
  <cp:lastModifiedBy>Iann</cp:lastModifiedBy>
  <dcterms:modified xsi:type="dcterms:W3CDTF">2008-07-21T19:32:00Z</dcterms:modified>
  <cp:revision>1</cp:revision>
  <dc:subject/>
  <dc:title>EXMO (A) SR (A) JUIZ (A) FEDERAL DA </dc:title>
</cp:coreProperties>
</file>